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 xml:space="preserve">             № 3/26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Закупівля соціальних послуг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 міську програму «</w:t>
      </w:r>
      <w:r>
        <w:rPr>
          <w:sz w:val="28"/>
          <w:szCs w:val="28"/>
          <w:lang w:val="uk-UA"/>
        </w:rPr>
        <w:t>Закупівля соціальних послуг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TextBody"/>
        <w:rPr>
          <w:szCs w:val="28"/>
        </w:rPr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провадити за рахунок коштів, передбачених на 2019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Т. </w:t>
      </w:r>
      <w:r>
        <w:rPr>
          <w:sz w:val="28"/>
          <w:szCs w:val="28"/>
          <w:lang w:val="uk-UA"/>
        </w:rPr>
        <w:t>ЛІН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>сес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7.12.2018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6</w:t>
      </w:r>
    </w:p>
    <w:p>
      <w:pPr>
        <w:pStyle w:val="Normal"/>
        <w:ind w:left="58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гр</w:t>
      </w:r>
      <w:r>
        <w:rPr>
          <w:b/>
          <w:sz w:val="28"/>
          <w:szCs w:val="28"/>
        </w:rPr>
        <w:t xml:space="preserve">ама 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акупівля соціальних послуг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г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ю Програмою заплановано вирішення низки пріоритетних суспільно важливих проблем у сфері соціального захисту, забезпечення невідкладних заходів та соціальної підтримки </w:t>
      </w:r>
      <w:r>
        <w:rPr>
          <w:sz w:val="28"/>
          <w:szCs w:val="28"/>
          <w:lang w:val="uk-UA" w:eastAsia="uk-UA"/>
        </w:rPr>
        <w:t xml:space="preserve">особам, які опинилися у складних життєвих обставинах, </w:t>
      </w:r>
      <w:r>
        <w:rPr>
          <w:sz w:val="28"/>
          <w:szCs w:val="28"/>
          <w:lang w:val="uk-UA"/>
        </w:rPr>
        <w:t>постраждали від домашнього, ґендернозумовленого або будь-якого іншого виду насильства,</w:t>
      </w:r>
      <w:r>
        <w:rPr>
          <w:sz w:val="28"/>
          <w:szCs w:val="28"/>
          <w:lang w:val="uk-UA" w:eastAsia="uk-UA"/>
        </w:rPr>
        <w:t xml:space="preserve"> належать до груп підвищеного ризику. </w:t>
      </w:r>
    </w:p>
    <w:p>
      <w:pPr>
        <w:pStyle w:val="Normal"/>
        <w:shd w:fill="FFFFFF" w:val="clear"/>
        <w:ind w:right="-143" w:firstLine="567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Обґрунтуванням Програми є </w:t>
      </w:r>
      <w:r>
        <w:rPr>
          <w:sz w:val="28"/>
          <w:szCs w:val="28"/>
          <w:lang w:val="uk-UA" w:eastAsia="uk-UA"/>
        </w:rPr>
        <w:t>необхідність проведення процедури закупівлі соціальних послуг за принципом прозорості та відкритості.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 України, Бюджетний кодекс України, закони України: «Про місцеве самоврядування в Україні», «Про соціальну роботу з сім’ями, дітьми та молоддю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ублічні закупівлі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безпечення рівних прав та можливостей  жінок і чоловіків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запобігання та протидію домашньому насильству», «Про протидію торгівлі людьм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порядження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від 22.03.2017 № 248–р «Про схвалення стратегії забезпечення сталої відповіді на епідемії туберкульозу, в тому числі хіміорезистентного, та ВІЛ-інфекції/СНІДу на період до 2020 року та затвердження плану заходів щодо її реаліз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4.11.2012 № 1039 «Про затвердження критеріїв діяльності суб’єктів, що надають соціальні послуг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Метою програми є підвищення якості та доступності соціальних послуг через процедуру їх закупівлі за принципами відкритості та прозорості використання бюджетних коштів для окремих категорій осіб, а саме: </w:t>
      </w:r>
    </w:p>
    <w:p>
      <w:pPr>
        <w:pStyle w:val="Normal"/>
        <w:ind w:right="-143" w:firstLine="50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забезпечення невідкладних заходів щодо вилучення з зони загрози жінок, матерів з дітьми, які постраждали від </w:t>
      </w:r>
      <w:r>
        <w:rPr>
          <w:sz w:val="28"/>
          <w:szCs w:val="28"/>
          <w:lang w:val="uk-UA" w:eastAsia="uk-UA"/>
        </w:rPr>
        <w:t>домашнього насильства та насильства за ознакою статі, їх подальша соціальна підтримка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;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- забезпечення соціальної підтримки осіб, які перебувають у складних життєвих обставинах та належать до груп підвищеного ризику, надання якісних і доступних послуг з профілактики та діагностики ВІЛ-інфекції, туберкульозу, зниження рівня захворюваності і смертності від ВІЛ-інфекції/СНІДу. 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- виявлення осіб, які перебувають у складних життєвих обставинах та належать</w:t>
      </w:r>
      <w:r>
        <w:rPr>
          <w:sz w:val="28"/>
          <w:szCs w:val="28"/>
          <w:lang w:val="uk-UA"/>
        </w:rPr>
        <w:t xml:space="preserve"> до груп підвищеного ризику і потребують сторонньої допомоги, надання їм соціальних послуг, в тому числі послуг «зменшення шкоди», невідкладних заходів кризового втручанн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мплексної соціально-психологічної та правової підтримки сім’ям та особам, які постраждали від домашнього, ґендернозумовленого або будь-якого іншого виду насильства, розвиток сталої моделі міжсекторальної взаємодії у реагуванні та наданні послуг таким особам на основі міжнародних стандарті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умов тимчасового безпечного проживання у притулку з цілодобовим перебуванням для жінок, матерів з дітьми, які постраждали від домашнього насильства та насильства за ознакою статі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- сприяння покращенню якості життя отримувачів послуг, які мають хронічні захворювання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безпечення доступу до надання медичної допомоги та соціальних послуг </w:t>
      </w:r>
      <w:r>
        <w:rPr>
          <w:sz w:val="28"/>
          <w:szCs w:val="28"/>
          <w:lang w:val="uk-UA"/>
        </w:rPr>
        <w:t>осіб, які перебувають у складних життєвих обставинах та належать до груп підвищеного ризи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 ринку соціальних послуг за рахунок  недержавних організацій, впровадження нових форм співпраці із залученням потенціалу територіальної громади до проведення соціальної роботи.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9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390</w:t>
      </w:r>
      <w:r>
        <w:rPr>
          <w:rFonts w:cs="Times New Roman" w:ascii="Times New Roman" w:hAnsi="Times New Roman"/>
          <w:szCs w:val="28"/>
          <w:lang w:val="ru-RU"/>
        </w:rPr>
        <w:t>,00 тис. грн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</w:rPr>
        <w:t>рограма фінансується за рахунок коштів міського бюджету</w:t>
      </w:r>
      <w:r>
        <w:rPr>
          <w:szCs w:val="28"/>
          <w:lang w:val="uk-UA"/>
        </w:rPr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Перелік </w:t>
      </w:r>
      <w:r>
        <w:rPr>
          <w:b/>
          <w:bCs/>
          <w:u w:val="single"/>
          <w:lang w:val="uk-UA"/>
        </w:rPr>
        <w:t xml:space="preserve">напрямків та </w:t>
      </w:r>
      <w:r>
        <w:rPr>
          <w:b/>
          <w:bCs/>
          <w:u w:val="single"/>
        </w:rPr>
        <w:t>заходів програми</w:t>
      </w:r>
    </w:p>
    <w:p>
      <w:pPr>
        <w:pStyle w:val="212"/>
        <w:ind w:firstLine="72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498"/>
        <w:gridCol w:w="1701"/>
      </w:tblGrid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107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108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109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ума, тис.грн.</w:t>
            </w:r>
          </w:p>
        </w:tc>
      </w:tr>
      <w:tr>
        <w:trPr>
          <w:trHeight w:val="6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/>
              <w:ind w:left="108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купівля послуг кризового та екстреного втручання</w:t>
            </w:r>
            <w:r>
              <w:rPr>
                <w:sz w:val="28"/>
                <w:szCs w:val="28"/>
                <w:lang w:val="uk-UA"/>
              </w:rPr>
              <w:t>, забезпечення умов тимчасового проживання у притулку з цілодобовим перебуванням для жінок, матерів з дітьми, які постраждали від домашнього насильства та насильства за ознакою ст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592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95,00</w:t>
            </w:r>
          </w:p>
        </w:tc>
      </w:tr>
      <w:tr>
        <w:trPr>
          <w:trHeight w:val="6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/>
              <w:ind w:left="108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купівля послуг соціальної профілактики для осіб, які перебувають у складних життєвих обставинах, належать до груп підвищеного ри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592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95,00</w:t>
            </w:r>
          </w:p>
        </w:tc>
      </w:tr>
    </w:tbl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безпечного місця для тимчасового перебування (притулок з цілодобовим перебуванням) жінок, матерів з дітьми для відновлення їх внутрішніх ресурсів і прийняття рішення щодо подальшого життя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212"/>
        <w:ind w:firstLine="720"/>
        <w:jc w:val="both"/>
        <w:rPr>
          <w:lang w:val="uk-UA"/>
        </w:rPr>
      </w:pPr>
      <w:r>
        <w:rPr>
          <w:lang w:val="uk-UA"/>
        </w:rPr>
        <w:t>привернення уваги громадськості до проблематики домашнього насильства та насильства за ознакою статі, запобігання «замовчуванню» цих питань у суспільстві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ращого</w:t>
      </w:r>
      <w:r>
        <w:rPr>
          <w:rFonts w:cs="Times New Roman" w:ascii="Times New Roman" w:hAnsi="Times New Roman"/>
          <w:sz w:val="28"/>
          <w:szCs w:val="28"/>
        </w:rPr>
        <w:t xml:space="preserve"> досту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их та медичних послуг представників вразливих гру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szCs w:val="28"/>
        </w:rPr>
        <w:t xml:space="preserve">попередження </w:t>
      </w:r>
      <w:r>
        <w:rPr>
          <w:b w:val="false"/>
          <w:szCs w:val="28"/>
          <w:lang w:val="ru-RU"/>
        </w:rPr>
        <w:t>ризику</w:t>
      </w:r>
      <w:r>
        <w:rPr>
          <w:b w:val="false"/>
          <w:szCs w:val="28"/>
        </w:rPr>
        <w:t xml:space="preserve"> інфікування близького оточення осіб вразливих категорій шляхом своєчасної </w:t>
      </w:r>
      <w:r>
        <w:rPr>
          <w:b w:val="false"/>
        </w:rPr>
        <w:t>діагностики у таких осіб ВІЛ-інфекції, туберкульозу, та інших супутніх захворюван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цю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нових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прозорого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звітного використання бюджетних кошті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ері надання соціальних по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еханізмів,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.</w:t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у заході, зазначеному у пункті 1) розділу 8 цієї Програми,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у заході, зазначеному у пункті 2) розділу 8 цієї Програми, є Мелітопольський міський центр соціальних служб для сім’ї, дітей та моло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</w:t>
      </w:r>
      <w:r>
        <w:rPr>
          <w:sz w:val="28"/>
          <w:szCs w:val="28"/>
          <w:lang w:val="uk-UA"/>
        </w:rPr>
        <w:t xml:space="preserve"> за програмою є</w:t>
      </w:r>
      <w:r>
        <w:rPr>
          <w:sz w:val="28"/>
          <w:szCs w:val="28"/>
        </w:rPr>
        <w:t xml:space="preserve">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/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 xml:space="preserve"> ДОНЕЦЬ</w:t>
      </w:r>
      <w:r>
        <w:rPr>
          <w:szCs w:val="28"/>
        </w:rPr>
        <w:t xml:space="preserve"> 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  <w:lang w:val="uk-UA"/>
        </w:rPr>
        <w:t>М</w:t>
      </w:r>
      <w:r>
        <w:rPr>
          <w:szCs w:val="28"/>
        </w:rPr>
        <w:t>елітопольський міський голова</w:t>
        <w:tab/>
        <w:tab/>
        <w:tab/>
        <w:tab/>
        <w:tab/>
        <w:t xml:space="preserve">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С. М</w:t>
      </w:r>
      <w:r>
        <w:rPr>
          <w:szCs w:val="28"/>
          <w:lang w:val="uk-UA"/>
        </w:rPr>
        <w:t>ІНЬКО</w:t>
      </w:r>
      <w:r>
        <w:rPr>
          <w:szCs w:val="28"/>
        </w:rPr>
        <w:tab/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Admin</dc:creator>
  <dc:description/>
  <cp:keywords/>
  <dc:language>en-US</dc:language>
  <cp:lastModifiedBy>Пользователь Windows</cp:lastModifiedBy>
  <cp:lastPrinted>2018-11-13T15:29:00Z</cp:lastPrinted>
  <dcterms:modified xsi:type="dcterms:W3CDTF">2018-12-13T07:32:00Z</dcterms:modified>
  <cp:revision>3</cp:revision>
  <dc:subject/>
  <dc:title/>
</cp:coreProperties>
</file>